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37" w:type="dxa"/>
        <w:jc w:val="left"/>
        <w:tblInd w:w="-8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680"/>
        <w:gridCol w:w="2760"/>
        <w:gridCol w:w="2780"/>
        <w:gridCol w:w="487"/>
        <w:gridCol w:w="3310"/>
      </w:tblGrid>
      <w:tr>
        <w:trPr>
          <w:trHeight w:val="8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797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810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0017" w:type="dxa"/>
            <w:gridSpan w:val="5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ведения о графике работы медицинских работников, участвующих в предоставлении платных медицинских услуг в ООО «Виртуо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u w:val="single"/>
                <w:lang w:eastAsia="ru-RU"/>
              </w:rPr>
              <w:t>___сентябрь__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2025 г. </w:t>
            </w:r>
            <w:r>
              <w:rPr>
                <w:sz w:val="28"/>
                <w:szCs w:val="28"/>
              </w:rPr>
              <w:t>*</w:t>
            </w:r>
          </w:p>
          <w:p>
            <w:pPr>
              <w:pStyle w:val="Normal"/>
              <w:spacing w:lineRule="auto" w:line="240" w:before="0" w:after="0"/>
              <w:ind w:left="3764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(месяц)</w:t>
            </w:r>
          </w:p>
        </w:tc>
      </w:tr>
      <w:tr>
        <w:trPr>
          <w:trHeight w:val="17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337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630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п/п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Ф.И.О. медицинского раб</w:t>
            </w:r>
            <w:r>
              <w:rPr>
                <w:rFonts w:eastAsia="Times New Roman" w:cs="Verdana" w:ascii="Verdana" w:hAnsi="Verdana"/>
                <w:b/>
                <w:bCs/>
                <w:sz w:val="16"/>
                <w:szCs w:val="24"/>
                <w:lang w:eastAsia="ru-RU"/>
              </w:rPr>
              <w:t>0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ника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Занимаемая                                  должность 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График работы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Логачев С.В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OLE_LINK145"/>
            <w:bookmarkStart w:id="1" w:name="OLE_LINK144"/>
            <w:bookmarkStart w:id="2" w:name="OLE_LINK31"/>
            <w:bookmarkStart w:id="3" w:name="OLE_LINK30"/>
            <w:bookmarkStart w:id="4" w:name="OLE_LINK29"/>
            <w:bookmarkStart w:id="5" w:name="OLE_LINK13"/>
            <w:bookmarkStart w:id="6" w:name="OLE_LINK12"/>
            <w:bookmarkStart w:id="7" w:name="OLE_LINK11"/>
            <w:bookmarkEnd w:id="2"/>
            <w:bookmarkEnd w:id="3"/>
            <w:bookmarkEnd w:id="4"/>
            <w:bookmarkEnd w:id="5"/>
            <w:bookmarkEnd w:id="6"/>
            <w:bookmarkEnd w:id="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лавны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8" w:name="OLE_LINK145"/>
            <w:bookmarkStart w:id="9" w:name="OLE_LINK144"/>
            <w:bookmarkStart w:id="10" w:name="OLE_LINK31"/>
            <w:bookmarkStart w:id="11" w:name="OLE_LINK30"/>
            <w:bookmarkStart w:id="12" w:name="OLE_LINK29"/>
            <w:bookmarkStart w:id="13" w:name="OLE_LINK13"/>
            <w:bookmarkStart w:id="14" w:name="OLE_LINK12"/>
            <w:bookmarkStart w:id="15" w:name="OLE_LINK11"/>
            <w:bookmarkStart w:id="16" w:name="OLE_LINK3"/>
            <w:bookmarkStart w:id="17" w:name="OLE_LINK2"/>
            <w:bookmarkStart w:id="18" w:name="OLE_LINK1"/>
            <w:bookmarkStart w:id="19" w:name="OLE_LINK24"/>
            <w:bookmarkStart w:id="20" w:name="OLE_LINK23"/>
            <w:bookmarkStart w:id="21" w:name="OLE_LINK22"/>
            <w:bookmarkEnd w:id="10"/>
            <w:bookmarkEnd w:id="11"/>
            <w:bookmarkEnd w:id="12"/>
            <w:bookmarkEnd w:id="13"/>
            <w:bookmarkEnd w:id="14"/>
            <w:bookmarkEnd w:id="15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ортопед</w:t>
            </w:r>
            <w:bookmarkEnd w:id="8"/>
            <w:bookmarkEnd w:id="9"/>
            <w:bookmarkEnd w:id="16"/>
            <w:bookmarkEnd w:id="17"/>
            <w:bookmarkEnd w:id="18"/>
            <w:bookmarkEnd w:id="19"/>
            <w:bookmarkEnd w:id="20"/>
            <w:bookmarkEnd w:id="21"/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фанасьева С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5.09;10.09;14.09;17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1.09;25.09;30.09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6.09;09.09;13.09;1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2.09;26.09;29.09 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воркян В.Г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етны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3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Нечетные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ходные дни: 01.09;04.09;06.09;07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9;16.09;21.09;22.09;2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6.09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митриева А.И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7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21.09;23.09;25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6.09;08.09;13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4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пиль А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2" w:name="OLE_LINK138"/>
            <w:bookmarkStart w:id="23" w:name="OLE_LINK137"/>
            <w:bookmarkStart w:id="24" w:name="OLE_LINK136"/>
            <w:bookmarkEnd w:id="22"/>
            <w:bookmarkEnd w:id="23"/>
            <w:bookmarkEnd w:id="24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25" w:name="OLE_LINK138"/>
            <w:bookmarkStart w:id="26" w:name="OLE_LINK137"/>
            <w:bookmarkStart w:id="27" w:name="OLE_LINK136"/>
            <w:bookmarkEnd w:id="25"/>
            <w:bookmarkEnd w:id="26"/>
            <w:bookmarkEnd w:id="27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8.09;10.09;15.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19.09;24.09;26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9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5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57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мрачева Л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4.09;09.09;11.09;13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2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3.09;05.09;10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;19.09;21.09;23.09;2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ежова В.Г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7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21.09;23.09;25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6.09;08.09;13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4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есперстов В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4.09;09.09;11.09;13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2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3.09;05.09;10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;19.09;21.09;23.09;2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итикова А.Э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8.09;10.09;15.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19.09;24.09;26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9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5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10 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лахова О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7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21.09;23.09;25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6.09;08.09;13.09;15.09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4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Шатская О.А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4.09;09.09;11.09;13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2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3.09;05.09;10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;19.09;21.09;23.09;2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ерасимова Е.С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Вт., 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9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валёв К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3.3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9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0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елин Р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хирур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,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15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3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ребенникова Е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игиенист стоматологический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7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21.09;23.09;25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6.09;08.09;13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4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айворонская О.С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хирург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0.09;13.09;18.09;19.09;2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7.09;28.09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1.09;12.09;14.09;20.09;21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3.09;29.09;30.09 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рносов А.И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9.09;10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19.09;24.09;27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8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0.09;25.09;26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мирнов В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; Ч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1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р.; Пт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4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Гукасян А.М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рач стоматолог-хирург        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н.,Ср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т., Чт., Вс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0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авченко В.В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ортодо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8.09;13.09;14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0.09;22.09;26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5.09;07.09;09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9;19.09;21.09;23.09;29.09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ина М.П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убной врач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т.,Пт., Сб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с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2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левцова В.И. 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дет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8.09;10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19.09;24.09;26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9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5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утнях В.М.</w:t>
            </w:r>
          </w:p>
        </w:tc>
        <w:tc>
          <w:tcPr>
            <w:tcW w:w="32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4.09;09.09;11.09;13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2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3.09;05.09;10.09;12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9;19.09;21.09;23.09;28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30.09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алимбет А.А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ортопед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Чт.,Сб.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т.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Свиридов Д.А. 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- терапевт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1.09;06.09;08.09;10.09;15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19.09;24.09;26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2.09;07.09;09.09;11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8.09;20.09;25.09;27.09;29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26 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Мурадов М.Б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3.09;05.09;06.09;12.09;14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9;21.09;23.09;24.09;30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8.00-15.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4.09;07.09;08.09;13.09;16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9;22.09;25.09;26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уриев А.Б.</w:t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рач стоматолог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6.09;07.09;10.09;13.09;19.09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4.09;26.09;27.09;28.0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>15.00-22.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08.09;09.09;15.09;20.09;29.09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4"/>
                <w:szCs w:val="24"/>
                <w:lang w:eastAsia="ru-RU"/>
              </w:rPr>
              <w:t xml:space="preserve"> 8.00-15.00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2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sz w:val="36"/>
          <w:szCs w:val="36"/>
        </w:rPr>
        <w:t>*</w:t>
      </w:r>
      <w:r>
        <w:rPr/>
        <w:t>-  В графике возможны изменения, информацию уточнять по телефону 8 (473) 26-46-000</w:t>
      </w:r>
    </w:p>
    <w:sectPr>
      <w:type w:val="nextPage"/>
      <w:pgSz w:w="11906" w:h="16838"/>
      <w:pgMar w:left="1134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0:26:00Z</dcterms:created>
  <dc:creator>Полина</dc:creator>
  <dc:description/>
  <cp:keywords/>
  <dc:language>en-US</dc:language>
  <cp:lastModifiedBy>Doctor</cp:lastModifiedBy>
  <cp:lastPrinted>2017-07-26T12:38:00Z</cp:lastPrinted>
  <dcterms:modified xsi:type="dcterms:W3CDTF">2025-09-02T14:36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22clinicGUID">
    <vt:lpwstr>f4e26693-9c06-4fd0-bc56-3cf1128209b7</vt:lpwstr>
  </property>
</Properties>
</file>