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48"/>
        <w:gridCol w:w="2636"/>
        <w:gridCol w:w="2655"/>
        <w:gridCol w:w="646"/>
        <w:gridCol w:w="3250"/>
      </w:tblGrid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Сведения о графике работы медицинских работников, участвующих в предоставлении платных медицинских услуг                    в ООО «Консилиум»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___сентябрь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2025 г.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6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(месяц)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 xml:space="preserve">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медицинского раб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ник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нимаемая                                  должность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313" w:hRule="atLeast"/>
        </w:trPr>
        <w:tc>
          <w:tcPr>
            <w:tcW w:w="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огачев С.В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145"/>
            <w:bookmarkStart w:id="1" w:name="OLE_LINK144"/>
            <w:bookmarkStart w:id="2" w:name="OLE_LINK31"/>
            <w:bookmarkStart w:id="3" w:name="OLE_LINK30"/>
            <w:bookmarkStart w:id="4" w:name="OLE_LINK29"/>
            <w:bookmarkStart w:id="5" w:name="OLE_LINK13"/>
            <w:bookmarkStart w:id="6" w:name="OLE_LINK12"/>
            <w:bookmarkStart w:id="7" w:name="OLE_LINK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OLE_LINK13"/>
            <w:bookmarkStart w:id="9" w:name="OLE_LINK12"/>
            <w:bookmarkStart w:id="10" w:name="OLE_LINK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</w:t>
            </w:r>
            <w:bookmarkEnd w:id="8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рург  </w:t>
            </w:r>
            <w:bookmarkStart w:id="11" w:name="OLE_LINK24"/>
            <w:bookmarkStart w:id="12" w:name="OLE_LINK23"/>
            <w:bookmarkStart w:id="13" w:name="OLE_LINK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bookmarkStart w:id="14" w:name="OLE_LINK3"/>
            <w:bookmarkStart w:id="15" w:name="OLE_LINK2"/>
            <w:bookmarkStart w:id="16" w:name="OLE_LINK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bookmarkEnd w:id="0"/>
            <w:bookmarkEnd w:id="1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вская С.П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; Сб.;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сова Н.С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;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Е.М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;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М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Е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, Пт.,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ая О.С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;13.09;18.09;19.09;22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9;28.09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;12.09;14.09;20.09;21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.09;29.09;30.09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а Е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Чт.;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носов А.И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6.09;09.09;10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19.09;24.09;27.09;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7.09;08.09;11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0.09;25.09;26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А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4.09;09.09;11.09;13.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2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3.09;05.09;10.09;12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;19.09;21.09;23.09;28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жулин А.М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;05.09;07.09;12.09;14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;21.09;23.09;25.09;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;06.09;08.09;13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2.09;24.09;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В.В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4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иченко А.В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ст стоматологический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;05.09;07.09;12.09;14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;21.09;23.09;25.09;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;06.09;08.09;13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2.09;24.09;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ая Н.Г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; Сб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. 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каус Н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6.09;08.09;10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19.09;24.09;26.09;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7.09;09.09;11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5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ий М.Г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4.09;09.09;11.09;13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2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3.09;05.09;10.09;12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;19.09;21.09;23.09;28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сян А.М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,Ср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15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, Чт.,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жинская В.В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, Вс., Пн.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ядникова В.А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дон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4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ский С.Г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Л.О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пед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онин В.Н.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терапевт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6.09;08.09;10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19.09;24.09;26.09;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7.09;09.09;11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5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ов М.Б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;05.09;06.09;12.09;14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;21.09;23.09;24.09;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;07.09;08.09;13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2.09;25.09;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ина А.О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донт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;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.; Ср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сов Е.П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пед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>*</w:t>
      </w:r>
      <w:r>
        <w:rPr/>
        <w:t>-  В графике возможны изменения, информацию уточнять по телефону 8 (473) 26-46-000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7:00Z</dcterms:created>
  <dc:creator>Полина</dc:creator>
  <dc:description/>
  <cp:keywords/>
  <dc:language>en-US</dc:language>
  <cp:lastModifiedBy>Doctor</cp:lastModifiedBy>
  <cp:lastPrinted>2017-08-08T13:45:00Z</cp:lastPrinted>
  <dcterms:modified xsi:type="dcterms:W3CDTF">2025-08-14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2clinicGUID">
    <vt:lpwstr>f4e26693-9c06-4fd0-bc56-3cf1128209b7</vt:lpwstr>
  </property>
</Properties>
</file>