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0"/>
        <w:gridCol w:w="2760"/>
        <w:gridCol w:w="2780"/>
        <w:gridCol w:w="487"/>
        <w:gridCol w:w="3310"/>
      </w:tblGrid>
      <w:tr>
        <w:trPr>
          <w:trHeight w:val="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графике работы медицинских работников, участвующих в предоставлении платных медицинских услуг в ООО «Вирту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___август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2025 г.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7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есяц)</w:t>
            </w:r>
          </w:p>
        </w:tc>
      </w:tr>
      <w:tr>
        <w:trPr>
          <w:trHeight w:val="1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медицинского раб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ник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нимаемая                                  должност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огачев С.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45"/>
            <w:bookmarkStart w:id="1" w:name="OLE_LINK144"/>
            <w:bookmarkStart w:id="2" w:name="OLE_LINK31"/>
            <w:bookmarkStart w:id="3" w:name="OLE_LINK30"/>
            <w:bookmarkStart w:id="4" w:name="OLE_LINK29"/>
            <w:bookmarkStart w:id="5" w:name="OLE_LINK13"/>
            <w:bookmarkStart w:id="6" w:name="OLE_LINK12"/>
            <w:bookmarkStart w:id="7" w:name="OLE_LINK1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OLE_LINK145"/>
            <w:bookmarkStart w:id="9" w:name="OLE_LINK144"/>
            <w:bookmarkStart w:id="10" w:name="OLE_LINK31"/>
            <w:bookmarkStart w:id="11" w:name="OLE_LINK30"/>
            <w:bookmarkStart w:id="12" w:name="OLE_LINK29"/>
            <w:bookmarkStart w:id="13" w:name="OLE_LINK13"/>
            <w:bookmarkStart w:id="14" w:name="OLE_LINK12"/>
            <w:bookmarkStart w:id="15" w:name="OLE_LINK11"/>
            <w:bookmarkStart w:id="16" w:name="OLE_LINK3"/>
            <w:bookmarkStart w:id="17" w:name="OLE_LINK2"/>
            <w:bookmarkStart w:id="18" w:name="OLE_LINK1"/>
            <w:bookmarkStart w:id="19" w:name="OLE_LINK24"/>
            <w:bookmarkStart w:id="20" w:name="OLE_LINK23"/>
            <w:bookmarkStart w:id="21" w:name="OLE_LINK22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  <w:bookmarkEnd w:id="8"/>
            <w:bookmarkEnd w:id="9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С.А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08;09.08;24.08;29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5.08;08.08;12.08;21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08;28.08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воркян В.Г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ны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четны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ни: 02.08;07.08;08.08;12.08-2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8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А.И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7.08;09.08;11.08;16.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20.08;25.08;27.08;2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08.08;10.08;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;19.08;21.08;26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иль А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OLE_LINK138"/>
            <w:bookmarkStart w:id="23" w:name="OLE_LINK137"/>
            <w:bookmarkStart w:id="24" w:name="OLE_LINK136"/>
            <w:bookmarkEnd w:id="22"/>
            <w:bookmarkEnd w:id="23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OLE_LINK138"/>
            <w:bookmarkStart w:id="26" w:name="OLE_LINK137"/>
            <w:bookmarkStart w:id="27" w:name="OLE_LINK136"/>
            <w:bookmarkEnd w:id="25"/>
            <w:bookmarkEnd w:id="26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05.08;10.08: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;19.08;21.08;23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4.08;06.08;11.08;13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;20.08;22.08;24.08;2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чева Л.А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;06.08;08.08;13.08;15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08;31.08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;07.08;09.08;14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08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ова В.Г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7.08;09.08;11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20.08;25.08;27.08;2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08.08;10.08;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;19.08;21.08;26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стов В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;06.08;08.08;13.08;15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;22.08;24.08;26.08;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;07.08;09.08;14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23.08;25.08;2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икова А.Э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05.08;10.08: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;19.08;21.08;23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4.08;06.08;11.08;13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;20.08;22.08;24.08;2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хова О.А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16.08;18.08;20.08;25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8;29.08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17.08;19.08;21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08;28.08;30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ская О.А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;06.08;08.08;13.08;15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;22.08;24.08;26.08;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;07.08;09.08;14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23.08;25.08;2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.С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Вт.,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 К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ортопед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0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н Р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орт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,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15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никова Е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ст стоматологический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;09.08;11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08;20.08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;10.08;12.08;17.08;1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08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ая О.С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хирур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;05.08;08.08;13.08;14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08;22.08;23.08;26.08;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;07.08;09.08;15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24.08;25.08;2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осов А.И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4.08;05.08;10.08;13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;19.08;22.08;23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3.08;06.08;11.08;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;20.08;21.08;24.08;2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В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4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сян А.М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,Ср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, Чт.,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В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04.08;06.08;0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8;17.08;19.08;26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    8.0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2.08;05.08;07.08;0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8;11.08;16.08;18.08;25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8;29.08;31.08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5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ина М.П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.,Пт., Сб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2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вцова В.И. 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8:12.08;14.08;19.08;21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.08;28.08;30.08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8;13.08;15.08;20.08;2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8;29.08; 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нях В.М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ортопед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;15.08;17.08;22.08;24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08;31.08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;16.08;18.08;23.08;25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8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мбет А.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ортопед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.,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5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ридов Д.А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3.08;05.08;10.08: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;19.08;21.08;23.08;28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4.08;06.08;11.08;13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8;20.08;22.08;24.08;2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ов М.Б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7.08;09.08;10.08;16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8;19.08;25.08;27.08;2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3.08;08.08;11.08;12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;20.08;21.08;26.08;29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8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иев А.Б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;05.08;10.08;11.08;17.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8;23.08;26.08;30.08;31.08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;06.08;07.08;12.08;16.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8;25.08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*</w:t>
      </w:r>
      <w:r>
        <w:rPr/>
        <w:t>-  В графике возможны изменения, информацию уточнять по телефону 8 (473) 26-46-000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9:00Z</dcterms:created>
  <dc:creator>Полина</dc:creator>
  <dc:description/>
  <cp:keywords/>
  <dc:language>en-US</dc:language>
  <cp:lastModifiedBy>Doctor</cp:lastModifiedBy>
  <cp:lastPrinted>2017-07-26T12:38:00Z</cp:lastPrinted>
  <dcterms:modified xsi:type="dcterms:W3CDTF">2025-07-29T10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2clinicGUID">
    <vt:lpwstr>f4e26693-9c06-4fd0-bc56-3cf1128209b7</vt:lpwstr>
  </property>
</Properties>
</file>