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48"/>
        <w:gridCol w:w="2636"/>
        <w:gridCol w:w="2655"/>
        <w:gridCol w:w="646"/>
        <w:gridCol w:w="3250"/>
      </w:tblGrid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Сведения о графике работы медицинских работников, участвующих в предоставлении платных медицинских услуг                    в ООО «Консилиум»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___август__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2025 г.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76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(месяц)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  <w:lang w:eastAsia="ru-RU"/>
              </w:rPr>
              <w:t xml:space="preserve">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медицинского раб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ник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нимаемая                                  должность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фик работы</w:t>
            </w:r>
          </w:p>
        </w:tc>
      </w:tr>
      <w:tr>
        <w:trPr>
          <w:trHeight w:val="313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Логачев С.В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OLE_LINK145"/>
            <w:bookmarkStart w:id="1" w:name="OLE_LINK144"/>
            <w:bookmarkStart w:id="2" w:name="OLE_LINK31"/>
            <w:bookmarkStart w:id="3" w:name="OLE_LINK30"/>
            <w:bookmarkStart w:id="4" w:name="OLE_LINK29"/>
            <w:bookmarkStart w:id="5" w:name="OLE_LINK13"/>
            <w:bookmarkStart w:id="6" w:name="OLE_LINK12"/>
            <w:bookmarkStart w:id="7" w:name="OLE_LINK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орт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OLE_LINK13"/>
            <w:bookmarkStart w:id="9" w:name="OLE_LINK12"/>
            <w:bookmarkStart w:id="10" w:name="OLE_LINK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</w:t>
            </w:r>
            <w:bookmarkEnd w:id="8"/>
            <w:bookmarkEnd w:id="9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рург  </w:t>
            </w:r>
            <w:bookmarkStart w:id="11" w:name="OLE_LINK24"/>
            <w:bookmarkStart w:id="12" w:name="OLE_LINK23"/>
            <w:bookmarkStart w:id="13" w:name="OLE_LINK2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bookmarkStart w:id="14" w:name="OLE_LINK3"/>
            <w:bookmarkStart w:id="15" w:name="OLE_LINK2"/>
            <w:bookmarkStart w:id="16" w:name="OLE_LINK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bookmarkEnd w:id="0"/>
            <w:bookmarkEnd w:id="1"/>
            <w:bookmarkEnd w:id="11"/>
            <w:bookmarkEnd w:id="12"/>
            <w:bookmarkEnd w:id="13"/>
            <w:bookmarkEnd w:id="14"/>
            <w:bookmarkEnd w:id="15"/>
            <w:bookmarkEnd w:id="16"/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.; Ср.; 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; Сб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9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вская С.П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терапевт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; Чт.; Сб.; Вс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ысова Н.С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терапевт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.; Ср.; 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1.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; Чт.; Сб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енко Е.М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терапевт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.; Ср.; 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1.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; Чт.; Сб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М.А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терапевт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9.00-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1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Е.А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ной врач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., Пт., Сб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1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воронская О.С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терапе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орт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ач стоматолог-хирург         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8;05.08;08.08;13.08;14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.08;22.08;23.08;26.08;31.08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8;07.08;09.08;15.08;16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8;24.08;25.08;27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атова Е.А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терапевт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.; Ср.; Чт.;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носов А.И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ач стоматолог-хирург         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8;04.08;05.08;10.08;13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8;19.08;22.08;23.08;28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.08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8;03.08;06.08;11.08;12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8;20.08;21.08;24.08;29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.08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ова А.А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ной врач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8;06.08;08.08; 3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8;07.08;09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жулин А.М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терапе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ортопед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8;16.08;18.08;20.08;25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.08;29.08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8;03.08;17.08;19.08;21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.08;28.08;30.08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В.В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ач стоматолог-хирург         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; Ч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.; 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4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тиченко А.В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ист стоматологический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8;09.08;11.08;16.08;18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8;25.08;27.08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15.00-2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8;10.08;12.08;17.08;19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.08;26.08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воронская Н.Г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терапе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ортопед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; 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; Сб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. 8.00-15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каус Н.А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терапе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детский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8;14.08;19.08;21.08;23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.08;30.08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8;13.08;15.08;20.08;22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.08;29.08;31.08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воронский М.Г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терапе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ортопед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8;06.08;08.08;13.08;15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8;22.08;24.08;26.08;3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8;07.08;09.08;14.08;16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8;23.08;25.08;27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сян А.М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ач стоматолог-хирург         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.,Ср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15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, Чт., Вс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8.00-15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жинская В.В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терапевт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., Вс., Пн.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9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; Ч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1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ядникова В.А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ортодонт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4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вский С.Г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терапе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ортопед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Л.О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ортопед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онин В.Н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терапевт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8;03.08;05.08;10.08:12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8;19.08;21.08;23.08;28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.08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8;04.08;06.08;11.08;13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8;20.08;22.08;24.08;29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.08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дов М.Б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8;07.08;09.08;10.08;16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8;19.08;25.08;27.08;28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8;03.08;08.08;11.08;12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8;20.08;21.08;26.08;29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.08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ина А.О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ортодонт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; Чт.; Вс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.; Ср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сов Е.П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ортопед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; Ч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.; Ср.; Вс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4"/>
          <w:szCs w:val="44"/>
        </w:rPr>
        <w:t>*</w:t>
      </w:r>
      <w:r>
        <w:rPr/>
        <w:t>-  В графике возможны изменения, информацию уточнять по телефону 8 (473) 26-46-000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39:00Z</dcterms:created>
  <dc:creator>Полина</dc:creator>
  <dc:description/>
  <cp:keywords/>
  <dc:language>en-US</dc:language>
  <cp:lastModifiedBy>Doctor</cp:lastModifiedBy>
  <cp:lastPrinted>2017-08-08T13:45:00Z</cp:lastPrinted>
  <dcterms:modified xsi:type="dcterms:W3CDTF">2025-07-16T10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2clinicGUID">
    <vt:lpwstr>f4e26693-9c06-4fd0-bc56-3cf1128209b7</vt:lpwstr>
  </property>
</Properties>
</file>